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nyWeb"/>
        <w:spacing w:before="0" w:after="0"/>
        <w:jc w:val="center"/>
        <w:rPr/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harytatywny Turniej Piłki Nożnej 2023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RGANIZATORZY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.Ośrodek Sportu i Rekreacji w Malanowie, ul. Parkowa 29, 62-709 Malanów</w:t>
        <w:br/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Zbiórka środków dla Kornelki Wojtczak na leczenie i rehabilitacj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Popularyzacja piłki nożnej halowej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3.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Wyłonienie króla strzelców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5. Wyłonienie najlepszego bramkarza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6. Promocja zdrowego stylu życi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7.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/>
      </w:pPr>
      <w:r>
        <w:rPr>
          <w:sz w:val="22"/>
          <w:szCs w:val="22"/>
        </w:rPr>
        <w:t>1.   03.12.2023 r. (niedziela), godz. 9.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y organizatorowi listę zawodników (załącznik nr 1 do Regulaminu) z podaniem imienia, nazwiska oraz datą urodzenia, podpisaną przez kapitana drużyny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</w:rPr>
        <w:t>Zgłoszenie drużyny do rozgrywek jest przyjęte przez organizatora w momencie dostarczenia prawidłowo wypełnionej listy zgłoszeniowej (w formie papierowej lub elektronicznie)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>
          <w:b/>
          <w:sz w:val="22"/>
          <w:szCs w:val="22"/>
        </w:rPr>
        <w:t xml:space="preserve">Warunkiem udziału w turnieju jest wpłacenie (gotówką przed turniejem) kwoty </w:t>
      </w:r>
      <w:r>
        <w:rPr>
          <w:b/>
          <w:sz w:val="26"/>
          <w:szCs w:val="22"/>
        </w:rPr>
        <w:t>minimum 250 zł,</w:t>
      </w:r>
      <w:r>
        <w:rPr>
          <w:b/>
          <w:sz w:val="22"/>
          <w:szCs w:val="22"/>
        </w:rPr>
        <w:t xml:space="preserve"> która w całości zostanie przeznaczona dla Kornelki Wojtczak na leczenie i rehabilitac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0" w:hanging="11"/>
        <w:jc w:val="both"/>
        <w:rPr>
          <w:sz w:val="22"/>
        </w:rPr>
      </w:pPr>
      <w:r>
        <w:rPr>
          <w:sz w:val="22"/>
        </w:rPr>
        <w:t>Nazwa drużyny musi zawierać nazwę Zakładu pracy lub miejscowości reprezentowanej przez dany zespół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>
          <w:sz w:val="22"/>
          <w:szCs w:val="22"/>
        </w:rPr>
        <w:t>W skład drużyny mogą wchodzić zawodnicy urodzeni w 2007 r. i starsi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/>
      </w:pPr>
      <w:r>
        <w:rPr>
          <w:sz w:val="22"/>
          <w:szCs w:val="22"/>
        </w:rPr>
        <w:t>w Charytatywnym Turnieju Piłki Nożnej 2023 (zał. nr 2 do Regulamin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11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Do udziału w turnieju nie dopuszcza się sędziów turnieju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W przypadku stwierdzenia naruszenia regulaminu, drużyna lub zawodnik może zostać zdyskwalifikowan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Przystąpienie do turnieju jest jednoznaczne z akceptacją Regulaminu.</w:t>
        <w:br/>
        <w:br/>
      </w:r>
      <w:r>
        <w:rPr>
          <w:b/>
          <w:sz w:val="22"/>
        </w:rPr>
        <w:t>V. NAGRODY</w:t>
        <w:br/>
      </w:r>
      <w:r>
        <w:rPr>
          <w:sz w:val="22"/>
        </w:rPr>
        <w:t>1. Zespoły otrzymują podziękowania i nagrody za udział w turniej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ZASADY I SYSTEM ROZGRYWEK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turnieju biorą udział drużyny składające się minimum z 5, a maksymalnie z 10 zawodników.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turnieju bierze udział 8 drużyn które będą rywalizowały w 2 grupach.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MECZ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przypadku nie stawienia się jednej z drużyn na mecz przyznawany jest walkower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ę dwóch drużyn, obydwie drużyny tracą po 3 pkt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mecz należy przybyć odpowiednio wcześnie- dopuszczalny czas oczekiwania na drużynę wynosi        5 min. Po czym przyznaje się walkower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SKRÓCONE PRZEPISY GR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Gra bramkarz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rPr/>
      </w:pPr>
      <w:r>
        <w:rPr>
          <w:sz w:val="22"/>
        </w:rPr>
        <w:t>Bramkarz w polu bramkowym może łapać piłkę w ręce i przetrzymywać ją max 5 s. bez kozł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>Piłkę, która opuściła boisko bramkarz może wprowadzić do gry dowolnym sposobe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>Bramkarz może łapać piłkę zagraną przez przeciwnika lub zagraną dowolną, częścią ciała powyżej pasa przez zawodnika swojej druży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rPr>
          <w:sz w:val="22"/>
        </w:rPr>
      </w:pPr>
      <w:r>
        <w:rPr>
          <w:sz w:val="22"/>
        </w:rPr>
        <w:t>Bramka zdobyta bezpośrednio przez bramkarza po wyrzucie ręką – nie będzie uzna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Rozegranie aut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1" w:leader="none"/>
        </w:tabs>
        <w:rPr>
          <w:sz w:val="22"/>
        </w:rPr>
      </w:pPr>
      <w:r>
        <w:rPr>
          <w:sz w:val="22"/>
        </w:rPr>
        <w:t>Aut wykonuje się z miejsca, w którym piłka opuściła boisk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1" w:leader="none"/>
        </w:tabs>
        <w:rPr>
          <w:sz w:val="22"/>
        </w:rPr>
      </w:pPr>
      <w:r>
        <w:rPr>
          <w:sz w:val="22"/>
        </w:rPr>
        <w:t>Piłkę do gry z autu wprowadza się nog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1" w:leader="none"/>
        </w:tabs>
        <w:rPr>
          <w:sz w:val="22"/>
        </w:rPr>
      </w:pPr>
      <w:r>
        <w:rPr>
          <w:sz w:val="22"/>
        </w:rPr>
        <w:t>Piłka przed zagraniem musi być ustawiona na linii (po pierwszym błędzie sędzia zarządza stratę piłki na rzecz przeciwnika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1" w:leader="none"/>
        </w:tabs>
        <w:rPr/>
      </w:pPr>
      <w:r>
        <w:rPr/>
        <w:t>P</w:t>
      </w:r>
      <w:r>
        <w:rPr>
          <w:sz w:val="22"/>
        </w:rPr>
        <w:t>rzy wznawianiu gry z autu zawodnik z drużyny przeciwnej musi znajdować się nie bliżej niż 3 m. od piłk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1" w:leader="none"/>
        </w:tabs>
        <w:rPr>
          <w:sz w:val="22"/>
        </w:rPr>
      </w:pPr>
      <w:r>
        <w:rPr>
          <w:sz w:val="22"/>
        </w:rPr>
        <w:t>Nie można zdobyć bramki bezpośrednio z au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Rzuty wol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2" w:leader="none"/>
        </w:tabs>
        <w:ind w:left="1843" w:hanging="425"/>
        <w:rPr>
          <w:sz w:val="22"/>
        </w:rPr>
      </w:pPr>
      <w:r>
        <w:rPr>
          <w:sz w:val="22"/>
        </w:rPr>
        <w:t>Wszystkie rzuty wolne są rzutami wolnymi bezpośredni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2" w:leader="none"/>
        </w:tabs>
        <w:ind w:left="1843" w:hanging="425"/>
        <w:rPr/>
      </w:pPr>
      <w:r>
        <w:rPr>
          <w:sz w:val="22"/>
        </w:rPr>
        <w:t>Przy obcym ciele (np. sufit) jest rzut pośredni. Rzut wolny w tym przypadku jest wykonywany z linii bocznej na wysokości popełnionego przewini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2" w:leader="none"/>
        </w:tabs>
        <w:ind w:left="1843" w:hanging="425"/>
        <w:rPr/>
      </w:pPr>
      <w:r>
        <w:rPr>
          <w:sz w:val="22"/>
        </w:rPr>
        <w:t>Rzut karny wykonywany jest z linii 7 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2" w:leader="none"/>
        </w:tabs>
        <w:ind w:left="1843" w:hanging="425"/>
        <w:rPr/>
      </w:pPr>
      <w:r>
        <w:rPr>
          <w:sz w:val="22"/>
        </w:rPr>
        <w:t>Przy wykonywaniu rzutu wolnego odległość zawodników z drużyny przeciwnej od zagrywanej piłki musi wynosić 5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2" w:leader="none"/>
        </w:tabs>
        <w:ind w:left="1843" w:hanging="425"/>
        <w:rPr>
          <w:sz w:val="22"/>
        </w:rPr>
      </w:pPr>
      <w:r>
        <w:rPr>
          <w:sz w:val="22"/>
        </w:rPr>
        <w:t>Przy rzucie karnym bramkarz musi stać na linii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Na wykonanie wszystkich wznowień gry zawodnik ma 5 sekund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 stosuje się przepisu o spalonym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Czas trwania meczu  1x 12 minut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grze bierze udział (w jednej drużynie) 5 zawodników (4-ech zawodników z pola + bramkarz)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inimalna liczba zawodników wynosi 3., wykluczenie kolejnego zawodnika powoduje przyznanie walkowera drużynie przeciwnej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zy przebywaniu na boisku 6 lub więcej zawodników sędzia dyktuje rzut wolny bezpośredni dla drużyny przeciwnej i usuwa zawodnika wskazanego przez kapitana drużyny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zostałe przepisy zgodnie z przepisami PZPN</w:t>
      </w:r>
    </w:p>
    <w:p>
      <w:pPr>
        <w:pStyle w:val="NormalnyWeb"/>
        <w:spacing w:before="0" w:after="0"/>
        <w:rPr/>
      </w:pPr>
      <w:r>
        <w:rPr>
          <w:color w:val="000000"/>
          <w:sz w:val="21"/>
          <w:szCs w:val="21"/>
        </w:rPr>
        <w:br/>
      </w:r>
      <w:r>
        <w:rPr>
          <w:b/>
          <w:sz w:val="22"/>
          <w:szCs w:val="22"/>
        </w:rPr>
        <w:t>IX. ZMI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Zmiany dokonywane są w sposób lotny tzn. bez zatrzymywania g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/>
      </w:pPr>
      <w:r>
        <w:rPr>
          <w:sz w:val="22"/>
          <w:szCs w:val="22"/>
        </w:rPr>
        <w:t xml:space="preserve">W trakcie gry </w:t>
      </w:r>
      <w:r>
        <w:rPr/>
        <w:t xml:space="preserve"> </w:t>
      </w:r>
      <w:r>
        <w:rPr>
          <w:sz w:val="22"/>
          <w:szCs w:val="22"/>
        </w:rPr>
        <w:t>można dokonać dowolnej liczby zmian zawodników (dozwolone są tzw. zmiany powrotn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  <w:szCs w:val="22"/>
        </w:rPr>
      </w:pPr>
      <w:r>
        <w:rPr>
          <w:sz w:val="22"/>
          <w:szCs w:val="22"/>
        </w:rPr>
        <w:t>Zmian można dokonywać wyłącznie w wyznaczonej stref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KARY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ry indywidualne: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3"/>
          <w:szCs w:val="23"/>
        </w:rPr>
        <w:t>żółta kartka (</w:t>
      </w:r>
      <w:r>
        <w:rPr>
          <w:sz w:val="22"/>
          <w:szCs w:val="22"/>
        </w:rPr>
        <w:t>drużyna gra w osłabieniu prze 2 minuty, zawodnik może wrócić na boisko po stracie bramki przez swoją drużynę)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3"/>
          <w:szCs w:val="23"/>
        </w:rPr>
        <w:t xml:space="preserve">czerwona kartka </w:t>
      </w:r>
      <w:r>
        <w:rPr>
          <w:sz w:val="22"/>
          <w:szCs w:val="22"/>
        </w:rPr>
        <w:t>(zawodnik ukarany czerwoną kartką w czasie gry nie może wejść na boisko, drużyna gra w osłabieniu przez 2 minuty )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dojdzie do bójki pomiędzy zawodnikami, to zostają oni zdyskwalifikowani do końca rozgrywek.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2"/>
        </w:rPr>
        <w:t>Jeżeli dojdzie do bójki pomiędzy drużynami, to zostają one wykluczone z rozgrywek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KLASYFIKACJE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.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rPr/>
      </w:pPr>
      <w:r>
        <w:rPr>
          <w:sz w:val="22"/>
          <w:szCs w:val="22"/>
        </w:rPr>
        <w:t>Prowadzona będzie też klasyfikacja na najlepszego bramkarza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SPRZĘT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Jeżeli jedna z drużyn nie posiada jednolitych strojów, wówczas zobowiązana jest założyć plastr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PUNKTACJA</w:t>
      </w:r>
    </w:p>
    <w:p>
      <w:pPr>
        <w:pStyle w:val="NormalnyWeb"/>
        <w:numPr>
          <w:ilvl w:val="0"/>
          <w:numId w:val="10"/>
        </w:numPr>
        <w:spacing w:before="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Obowiązuje standardowa punktacja: 3 pkt. za zwycięstwo, 1 pkt. za remis, w przypadku porażki 0 pkt.</w:t>
      </w:r>
    </w:p>
    <w:p>
      <w:pPr>
        <w:pStyle w:val="NormalnyWeb"/>
        <w:numPr>
          <w:ilvl w:val="0"/>
          <w:numId w:val="10"/>
        </w:numPr>
        <w:spacing w:before="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O miejscu drużyny w tabeli końcowej decydują w kolejności:</w:t>
      </w:r>
    </w:p>
    <w:p>
      <w:pPr>
        <w:pStyle w:val="NormalnyWeb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a)    Liczba zdobytych punktów</w:t>
        <w:br/>
        <w:t xml:space="preserve">b)    Stosunek bezpośrednich meczów między drużynami (przy dwóch zespołach z jednakową ilością </w:t>
        <w:br/>
        <w:t xml:space="preserve">        punktów</w:t>
        <w:br/>
        <w:t xml:space="preserve">c)    „Mała tabela” przy 3-ch zespołach lub więcej z jednakową ilością punktów, uwzględniająca jedynie    </w:t>
      </w:r>
    </w:p>
    <w:p>
      <w:pPr>
        <w:pStyle w:val="NormalnyWeb"/>
        <w:spacing w:before="0" w:after="0"/>
        <w:ind w:left="426" w:hanging="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sz w:val="22"/>
          <w:szCs w:val="22"/>
        </w:rPr>
        <w:t>spotkania pomiędzy zainteresowanymi zespołami</w:t>
        <w:br/>
        <w:t>d)    Różnica pomiędzy bramkami strzelonymi a straconymi</w:t>
        <w:br/>
        <w:t>e</w:t>
      </w:r>
      <w:bookmarkStart w:id="0" w:name="_GoBack"/>
      <w:bookmarkEnd w:id="0"/>
      <w:r>
        <w:rPr>
          <w:sz w:val="22"/>
          <w:szCs w:val="22"/>
        </w:rPr>
        <w:t>)    Liczba strzelonych bramek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 SPRAWY ORGANIZACYJNE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60" w:hanging="360"/>
        <w:rPr/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wodnicy pozostający pod wpływem alkoholu lub środków odurzających nie zostaną dopuszczeni do meczu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zapewnia podstawową opiekę medycz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Uczestniczy zawodów ubezpieczają się we własnym zakresie od nieszczęśliwych wypadków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W sprawach spornych lub nie ujętych w Regulaminie decyduje sędzia główny zawo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bCs/>
          <w:i/>
          <w:i/>
          <w:sz w:val="22"/>
        </w:rPr>
      </w:pPr>
      <w:r>
        <w:rPr>
          <w:sz w:val="22"/>
        </w:rPr>
        <w:t>Uczestnicy turnieju oraz kibice są zobowiązani do przestrzegania obowiązujących ograniczeń, nakazów i zakazów w związku z wystąpieniem stanu epidemii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9"/>
          <w:tab w:val="left" w:pos="1077" w:leader="none"/>
          <w:tab w:val="left" w:pos="1146" w:leader="none"/>
        </w:tabs>
        <w:ind w:left="720" w:hanging="0"/>
        <w:rPr>
          <w:sz w:val="22"/>
        </w:rPr>
      </w:pPr>
      <w:r>
        <w:rPr>
          <w:sz w:val="22"/>
        </w:rPr>
        <w:br/>
        <w:b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567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3:00Z</dcterms:created>
  <dc:creator>OSIR</dc:creator>
  <dc:description/>
  <cp:keywords/>
  <dc:language>en-US</dc:language>
  <cp:lastModifiedBy>hp</cp:lastModifiedBy>
  <cp:lastPrinted>1995-11-21T17:41:00Z</cp:lastPrinted>
  <dcterms:modified xsi:type="dcterms:W3CDTF">2023-11-15T12:30:00Z</dcterms:modified>
  <cp:revision>5</cp:revision>
  <dc:subject/>
  <dc:title/>
</cp:coreProperties>
</file>